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730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5-01-2025-007577-24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3.09.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деева Валерия Владимировича, </w:t>
      </w:r>
      <w:r>
        <w:rPr>
          <w:rStyle w:val="CatUserDefinedgrp35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находясь по месту регистрации, не уплатило в установленный срок до 21.12.2024 г. ранее наложенный на него штраф в сумме 500 рублей по постановлению № 18810586241007075649 от 07.10.2024 года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1.10.2024 г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Фадеева Валерия Владимиро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деева Валерия Владимир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17302520131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3.09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730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О.А. Миса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9">
    <w:name w:val="cat-UserDefined grp-35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